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V Boli" w:ascii="MV Boli" w:hAnsi="MV Boli"/>
          <w:sz w:val="52"/>
          <w:szCs w:val="52"/>
          <w:lang w:val="de-DE"/>
        </w:rPr>
        <w:t>Preisliste</w:t>
        <w:br/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Kleenexboxen rechteckig, inkl. Kleenex</w:t>
        <w:tab/>
        <w:t>CHF / Euro</w:t>
        <w:tab/>
        <w:t>20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Kleenexboxen quadratisch, inkl. Kleenex</w:t>
        <w:tab/>
        <w:t>CHF / Euro</w:t>
        <w:tab/>
        <w:t>20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Blumentopf 12 cm</w:t>
        <w:tab/>
        <w:tab/>
        <w:tab/>
        <w:tab/>
        <w:tab/>
        <w:t>CHF / Euro</w:t>
        <w:tab/>
        <w:t>10.00</w:t>
        <w:br/>
        <w:t>Untersetzer</w:t>
        <w:tab/>
        <w:tab/>
        <w:tab/>
        <w:tab/>
        <w:tab/>
        <w:tab/>
        <w:t>CHF / Euro</w:t>
        <w:tab/>
        <w:t xml:space="preserve"> 3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Blumentopf 17 cm</w:t>
        <w:tab/>
        <w:tab/>
        <w:tab/>
        <w:tab/>
        <w:tab/>
        <w:t>CHF / Euro</w:t>
        <w:tab/>
        <w:t>15.00</w:t>
        <w:br/>
        <w:t>Untersetzer</w:t>
        <w:tab/>
        <w:tab/>
        <w:tab/>
        <w:tab/>
        <w:tab/>
        <w:tab/>
        <w:t>CHF / Euro</w:t>
        <w:tab/>
        <w:t xml:space="preserve"> 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Blumentopf 24 cm</w:t>
        <w:tab/>
        <w:tab/>
        <w:tab/>
        <w:tab/>
        <w:tab/>
        <w:t>CHF / Euro</w:t>
        <w:tab/>
        <w:t>25.00</w:t>
        <w:br/>
        <w:t>Untersetzer</w:t>
        <w:tab/>
        <w:tab/>
        <w:tab/>
        <w:tab/>
        <w:tab/>
        <w:tab/>
        <w:t>CHF / Euro</w:t>
        <w:tab/>
        <w:t xml:space="preserve"> 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Blumentopf 29 cm</w:t>
        <w:tab/>
        <w:tab/>
        <w:tab/>
        <w:tab/>
        <w:tab/>
        <w:t>CHF / Euro</w:t>
        <w:tab/>
        <w:t>30.00</w:t>
        <w:br/>
        <w:t>Untersetzer</w:t>
        <w:tab/>
        <w:tab/>
        <w:tab/>
        <w:tab/>
        <w:tab/>
        <w:tab/>
        <w:t>CHF / Euro</w:t>
        <w:tab/>
        <w:t xml:space="preserve"> 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Holztablet mit drei Töpfen 11cm</w:t>
        <w:tab/>
        <w:tab/>
        <w:t>CHF / Euro</w:t>
        <w:tab/>
        <w:t>2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MV Boli" w:ascii="MV Boli" w:hAnsi="MV Boli"/>
          <w:sz w:val="28"/>
          <w:szCs w:val="28"/>
          <w:lang w:val="de-DE"/>
        </w:rPr>
        <w:t>Holztablet mit drei Töpfen 13 cm</w:t>
        <w:tab/>
        <w:tab/>
        <w:t>CHF / Euro</w:t>
        <w:tab/>
        <w:t>30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Holztablet einzeln</w:t>
        <w:tab/>
        <w:tab/>
        <w:tab/>
        <w:tab/>
        <w:tab/>
        <w:t>CHF / Euro</w:t>
        <w:tab/>
        <w:t>10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Flaschen, Dosen</w:t>
        <w:tab/>
        <w:tab/>
        <w:tab/>
        <w:tab/>
        <w:tab/>
        <w:tab/>
        <w:t>CHF / Euro</w:t>
        <w:tab/>
        <w:t xml:space="preserve"> 4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Vasen mit Deko</w:t>
        <w:tab/>
        <w:tab/>
        <w:tab/>
        <w:tab/>
        <w:tab/>
        <w:tab/>
        <w:t>CHF / Euro</w:t>
        <w:tab/>
        <w:t xml:space="preserve"> 8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Vasen ohne Deko</w:t>
        <w:tab/>
        <w:tab/>
        <w:tab/>
        <w:tab/>
        <w:tab/>
        <w:t>CHF / Euro</w:t>
        <w:tab/>
        <w:t xml:space="preserve"> 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Eierbecher</w:t>
        <w:tab/>
        <w:tab/>
        <w:tab/>
        <w:tab/>
        <w:tab/>
        <w:tab/>
        <w:tab/>
        <w:t>CHF / Euro</w:t>
        <w:tab/>
        <w:t xml:space="preserve"> 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Vogelhaus Höhe 12 cm</w:t>
        <w:tab/>
        <w:tab/>
        <w:tab/>
        <w:tab/>
        <w:t>CHF / Euro</w:t>
        <w:tab/>
        <w:t>20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Vogel-Futterhaus</w:t>
        <w:tab/>
        <w:tab/>
        <w:tab/>
        <w:tab/>
        <w:tab/>
        <w:t>CHF / Euro</w:t>
        <w:tab/>
        <w:t>2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Giesskanne 3 lt.</w:t>
        <w:tab/>
        <w:tab/>
        <w:tab/>
        <w:tab/>
        <w:tab/>
        <w:t>CHF / Euro</w:t>
        <w:tab/>
        <w:t>20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  <w:t>Giesskanne 5 lt.</w:t>
        <w:tab/>
        <w:tab/>
        <w:tab/>
        <w:tab/>
        <w:tab/>
        <w:t>CHF / Euro</w:t>
        <w:tab/>
        <w:t>25.00</w:t>
      </w:r>
    </w:p>
    <w:p>
      <w:pPr>
        <w:pStyle w:val="Normal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MV Boli" w:ascii="MV Boli" w:hAnsi="MV Boli"/>
          <w:sz w:val="28"/>
          <w:szCs w:val="28"/>
          <w:lang w:val="de-DE"/>
        </w:rPr>
        <w:t>Workshop Serviettentechnik pro Person</w:t>
        <w:tab/>
        <w:t>CHF / Euro</w:t>
        <w:tab/>
        <w:t>25.00</w:t>
      </w:r>
    </w:p>
    <w:p>
      <w:pPr>
        <w:pStyle w:val="Normal"/>
        <w:spacing w:before="0" w:after="60"/>
        <w:rPr>
          <w:rFonts w:ascii="MV Boli" w:hAnsi="MV Boli" w:cs="MV Boli"/>
          <w:sz w:val="28"/>
          <w:szCs w:val="28"/>
          <w:lang w:val="de-DE"/>
        </w:rPr>
      </w:pPr>
      <w:r>
        <w:rPr>
          <w:rFonts w:cs="MV Boli" w:ascii="MV Boli" w:hAnsi="MV Boli"/>
          <w:sz w:val="28"/>
          <w:szCs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15:00Z</dcterms:created>
  <dc:creator>Andrea</dc:creator>
  <dc:description/>
  <cp:keywords/>
  <dc:language>en-US</dc:language>
  <cp:lastModifiedBy>Andrea</cp:lastModifiedBy>
  <cp:lastPrinted>2020-03-08T10:23:00Z</cp:lastPrinted>
  <dcterms:modified xsi:type="dcterms:W3CDTF">2020-06-26T08:58:00Z</dcterms:modified>
  <cp:revision>7</cp:revision>
  <dc:subject/>
  <dc:title/>
</cp:coreProperties>
</file>